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120"/>
        <w:ind w:left="135" w:right="12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ENTIMIENTO INFORMADO PARA CIRUGÍA DE LAS HEMORROID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DE IDENTIFICACIÓN</w:t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before="0" w:after="60"/>
        <w:ind w:right="-120" w:hanging="0"/>
        <w:rPr/>
      </w:pPr>
      <w:r>
        <w:rPr>
          <w:rFonts w:cs="Arial" w:ascii="Arial" w:hAnsi="Arial"/>
          <w:sz w:val="18"/>
          <w:szCs w:val="18"/>
        </w:rPr>
        <w:t>Nombre y apellidos del pacient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,RUT: …………………</w:t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representante (si procede)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CITUD DE INFORMACIÓN</w:t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eo ser informado sobre mi enfermedad y la intervención que se me va a realizar:   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0" w:name="__Fieldmark__0_3475835471"/>
      <w:bookmarkStart w:id="1" w:name="__Fieldmark__0_3475835471"/>
      <w:bookmarkEnd w:id="1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No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" w:name="__Fieldmark__1_3475835471"/>
      <w:bookmarkStart w:id="3" w:name="__Fieldmark__1_3475835471"/>
      <w:bookmarkEnd w:id="3"/>
      <w:r/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o que la información de mi enfermedad e intervención le sea proporcionada a: 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CRIPCIÓN DEL PROCEDIMIENTO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cirujano/a me ha explicado que se me van a extirpar las hemorroides (dilataciones venosas próximas al ano), que son la causa de las molestias (sangrado, dolor, etc). En ocasiones no es necesario extirparlas todas y el tratamiento a veces se completa con ligaduras o esclerosis de grupos más  pequeños o accesorios que no se pueden extirpar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casos seleccionados, esta cirugía puede realizarse en régimen de CMA (Cirugía Mayor Ambulatoria), siendo posible ser dado de alta el mismo día de la cirugía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be la posibilidad de que durante la cirugía haya que realizar modificaciones del procedimiento por los hallazgos intraoperatorios, para proporcionarme el tratamiento más adecuado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procedimiento requiere anestesia de cuyos riesgos seré informado por el anestesiólogo, y es posible que durante o después de la intervención sea necesario la utilización de sangre y/o hemoderivados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odrá utilizar parte de los tejidos obtenidos con carácter científico, en ningún caso comercial, salvo que yo manifieste lo contrario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realización de mi procedimiento puede ser filmado con fines científicos o didácticos, salvo que yo manifieste lo contrar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NEFICIOS DEL PROCED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cirujano/a me ha informado que, mediante este procedimiento, se pretenden extirpar las hemorroides para curar o resolver mis síntomas (molestias, sangrado, dolor, etc.……………………………………………………………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TERNATIVAS AL PROCED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su caso pensamos que no parece probable que pueda mejorar con medicamentos, siendo la cirugía la alternativa más eficaz para el tratamiento de sus hemorroides………………………………………………………………………………………...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ESGOS GENERALES Y ESPECÍFICOS DEL PROCEDIMIENTO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rendo que, a pesar de la adecuada elección de la técnica y de su correcta realización, pueden presentarse efectos indeseables, tanto los comunes derivados de toda intervención y que pueden afectar a todos los órganos y sistemas como otros específicos del procedimiento, que pueden ser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iesgos poco graves y frecuentes: Infección o sangrado de la herida, retención aguda de orina, edema del ano. Dolor prolongado en la zona de la operación. 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iesgos poco frecuentes y graves: Infección importante del ano y periné. Incontinencia a gases e incluso a heces. Estenosis de ano. Reproducción de las hemorroides. 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s complicaciones habitualmente se resuelven con tratamiento médico (medicamentos, sueros, etc.), pero pueden llegar a requerir una reintervención, y excepcionalmente puede producirse la muer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ESGOS PERSONALIZADOS Y OTRAS CIRCUNSTANCIAS: Estas dependen de mis enfermedades pre-existentes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ECUENCIAS DE LA CIRUGÍA: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¿DESEA REALIZAR ALGUNA MANIFESTACIÓN EN RELACIÓN CON LA INTERVENCIÓN?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Footer"/>
        <w:widowControl w:val="false"/>
        <w:autoSpaceDE w:val="false"/>
        <w:jc w:val="center"/>
        <w:rPr>
          <w:rFonts w:cs="Arial"/>
          <w:color w:val="0084D1"/>
        </w:rPr>
      </w:pPr>
      <w:r>
        <w:rPr>
          <w:rFonts w:cs="Arial"/>
          <w:color w:val="0084D1"/>
        </w:rPr>
        <w:t>CIRUMEDICAL  Centro Médico-Quirúrgico de Enfermedades Digestivas</w:t>
      </w:r>
    </w:p>
    <w:p>
      <w:pPr>
        <w:pStyle w:val="Footer"/>
        <w:widowControl w:val="false"/>
        <w:autoSpaceDE w:val="false"/>
        <w:jc w:val="center"/>
        <w:rPr>
          <w:rFonts w:cs="Arial"/>
          <w:color w:val="0084D1"/>
        </w:rPr>
      </w:pPr>
      <w:r>
        <w:rPr>
          <w:rFonts w:cs="Arial"/>
          <w:color w:val="0084D1"/>
        </w:rPr>
        <w:t>Av. Valparaíso 585 Ofic 402 Edif. Plenocentro Viña del Mar. Fonos: 2698310 - 2124872</w:t>
      </w:r>
    </w:p>
    <w:p>
      <w:pPr>
        <w:pStyle w:val="Footer"/>
        <w:widowControl w:val="false"/>
        <w:autoSpaceDE w:val="false"/>
        <w:spacing w:before="0" w:after="60"/>
        <w:jc w:val="center"/>
        <w:rPr>
          <w:rFonts w:cs="Arial"/>
          <w:color w:val="0084D1"/>
        </w:rPr>
      </w:pPr>
      <w:r>
        <w:rPr>
          <w:rFonts w:cs="Arial"/>
          <w:color w:val="0084D1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aciones y firmas:</w:t>
      </w:r>
    </w:p>
    <w:p>
      <w:pPr>
        <w:pStyle w:val="Normal"/>
        <w:widowControl w:val="false"/>
        <w:autoSpaceDE w:val="false"/>
        <w:spacing w:before="0" w:after="60"/>
        <w:ind w:left="120" w:right="120"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before="0" w:after="60"/>
        <w:ind w:right="-120" w:hanging="0"/>
        <w:rPr/>
      </w:pPr>
      <w:r>
        <w:rPr>
          <w:rFonts w:cs="Arial" w:ascii="Arial" w:hAnsi="Arial"/>
          <w:sz w:val="18"/>
          <w:szCs w:val="18"/>
        </w:rPr>
        <w:t>D./Dª: ……………………………………………………………………………………………RUT: ……………..………...</w:t>
      </w:r>
    </w:p>
    <w:p>
      <w:pPr>
        <w:pStyle w:val="Normal"/>
        <w:widowControl w:val="false"/>
        <w:autoSpaceDE w:val="false"/>
        <w:ind w:left="120" w:right="120" w:firstLine="2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CLARO: Que he sido informado con antelación y de forma satisfactoria por el médico, del procedimien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(CIRUGÍA DE LAS HEMORROIDES)</w:t>
      </w:r>
      <w:r>
        <w:rPr>
          <w:rFonts w:cs="Arial" w:ascii="Arial" w:hAnsi="Arial"/>
          <w:color w:val="000000"/>
          <w:sz w:val="18"/>
          <w:szCs w:val="18"/>
        </w:rPr>
        <w:t xml:space="preserve"> que se me va a realizar así como de sus riesgos y complicacion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onozco y asumo los riesgos y/o secuelas que pudieran producirse por el acto quirúrgico propiamente dicho, por la localización de la lesión o por complicaciones de la intervención, pese a que los médicos pongan todos los medios a su alcan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he leído y comprendido este escrito. Estoy satisfecho con la información recibida, he formulado todas las preguntas que he creído conveniente y me han aclarado todas las dudas planteadas. Que no he omitido a mi medico tratante ninguna información con respecto a mis antecedentes de enfermedades u otras situaciones que puedan poner en riesgo mi recuperació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 me ha informado de la posibilidad de utilizar el procedimiento en un proyecto docente o de investigación sin que comporte riesgo adicional sobre mi salu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284" w:righ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ién comprendo que, en cualquier momento y sin necesidad de dar ninguna explicación, puedo revocar el consentimiento que ahora presto, con sólo comunicarlo al equipo médic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20" w:leader="none"/>
        </w:tabs>
        <w:autoSpaceDE w:val="false"/>
        <w:spacing w:lineRule="auto" w:line="360" w:before="120" w:after="0"/>
        <w:ind w:right="-120" w:hanging="0"/>
        <w:rPr/>
      </w:pPr>
      <w:r>
        <w:rPr>
          <w:rFonts w:cs="Arial" w:ascii="Arial" w:hAnsi="Arial"/>
          <w:sz w:val="18"/>
          <w:szCs w:val="18"/>
        </w:rPr>
        <w:t>Firma del médico que informa</w:t>
        <w:tab/>
        <w:t xml:space="preserve">Firma del pacient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20" w:leader="none"/>
        </w:tabs>
        <w:autoSpaceDE w:val="false"/>
        <w:spacing w:lineRule="auto" w:line="360" w:before="120" w:after="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/a: ………………………………………………………………              D./Dª  :……………………………………     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iado nº ……………………..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/>
      </w:pP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360"/>
        <w:ind w:right="-120" w:hanging="0"/>
        <w:rPr/>
      </w:pPr>
      <w:r>
        <w:rPr>
          <w:rFonts w:cs="Arial" w:ascii="Arial" w:hAnsi="Arial"/>
          <w:sz w:val="18"/>
          <w:szCs w:val="18"/>
        </w:rPr>
        <w:t>D./Dª: …………………………………………………………………………………………… RUT: ……………..……...</w:t>
      </w:r>
    </w:p>
    <w:p>
      <w:pPr>
        <w:pStyle w:val="Normal"/>
        <w:widowControl w:val="false"/>
        <w:autoSpaceDE w:val="false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lidad de …………………………………………… a causa de ………………………………………….  doy mi consentimiento a que se le realice el procedimiento propuesto.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before="0" w:after="60"/>
        <w:ind w:left="225" w:right="-1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Firma del representante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/>
      </w:pP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widowControl w:val="false"/>
        <w:autoSpaceDE w:val="false"/>
        <w:spacing w:before="120" w:after="0"/>
        <w:ind w:right="-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ind w:right="-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ocación del consentimiento:</w:t>
      </w:r>
    </w:p>
    <w:p>
      <w:pPr>
        <w:pStyle w:val="Normal"/>
        <w:widowControl w:val="false"/>
        <w:autoSpaceDE w:val="false"/>
        <w:spacing w:before="120" w:after="0"/>
        <w:ind w:right="-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before="0" w:after="60"/>
        <w:ind w:right="-120" w:hanging="0"/>
        <w:rPr/>
      </w:pPr>
      <w:r>
        <w:rPr>
          <w:rFonts w:cs="Arial" w:ascii="Arial" w:hAnsi="Arial"/>
          <w:sz w:val="18"/>
          <w:szCs w:val="18"/>
        </w:rPr>
        <w:t>D./Dª: ………………………………………………………………………………………….,RUT: …………..………...</w:t>
      </w:r>
    </w:p>
    <w:p>
      <w:pPr>
        <w:pStyle w:val="Normal"/>
        <w:widowControl w:val="false"/>
        <w:autoSpaceDE w:val="false"/>
        <w:spacing w:before="0" w:after="60"/>
        <w:ind w:left="225"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OCO el consentimiento anteriormente dado para la realización de este procedimiento por voluntad propia, y asumo las consecuencias derivadas de ello en la evolución de la enfermedad que padezco / que padece el paciente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720" w:leader="none"/>
        </w:tabs>
        <w:autoSpaceDE w:val="false"/>
        <w:spacing w:before="120" w:after="0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720" w:leader="none"/>
        </w:tabs>
        <w:autoSpaceDE w:val="false"/>
        <w:spacing w:before="120" w:after="0"/>
        <w:ind w:right="-120" w:hanging="0"/>
        <w:rPr/>
      </w:pPr>
      <w:r>
        <w:rPr>
          <w:rFonts w:cs="Arial" w:ascii="Arial" w:hAnsi="Arial"/>
          <w:sz w:val="18"/>
          <w:szCs w:val="18"/>
        </w:rPr>
        <w:t>Firma del paciente</w:t>
        <w:tab/>
        <w:tab/>
        <w:t>Firma del representante</w:t>
        <w:tab/>
        <w:tab/>
        <w:tab/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…………………………</w:t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60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widowControl w:val="false"/>
        <w:autoSpaceDE w:val="false"/>
        <w:spacing w:before="0" w:after="60"/>
        <w:ind w:right="-120" w:hanging="0"/>
        <w:jc w:val="center"/>
        <w:rPr/>
      </w:pPr>
      <w:r>
        <w:rPr>
          <w:rFonts w:cs="Arial"/>
          <w:color w:val="0084D1"/>
        </w:rPr>
        <w:t>CIRUMEDICAL- Centro Médico-Quirúrgico de Enfermedades Digestivas</w:t>
      </w:r>
    </w:p>
    <w:p>
      <w:pPr>
        <w:pStyle w:val="Footer"/>
        <w:widowControl w:val="false"/>
        <w:autoSpaceDE w:val="false"/>
        <w:spacing w:before="0" w:after="60"/>
        <w:ind w:right="-120" w:hanging="0"/>
        <w:jc w:val="center"/>
        <w:rPr>
          <w:rFonts w:cs="Arial"/>
          <w:color w:val="0084D1"/>
        </w:rPr>
      </w:pPr>
      <w:r>
        <w:rPr>
          <w:rFonts w:cs="Arial"/>
          <w:color w:val="0084D1"/>
        </w:rPr>
        <w:t>Ave. Valparaíso 585 Ofic 402 Edif. Plenocentro FONOS: 2698310 - 2124872</w:t>
      </w:r>
    </w:p>
    <w:sectPr>
      <w:type w:val="nextPage"/>
      <w:pgSz w:w="11906" w:h="16838"/>
      <w:pgMar w:left="1021" w:right="1134" w:gutter="0" w:header="0" w:top="1134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585"/>
        </w:tabs>
        <w:ind w:left="358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05"/>
        </w:tabs>
        <w:ind w:left="430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25"/>
        </w:tabs>
        <w:ind w:left="502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45"/>
        </w:tabs>
        <w:ind w:left="574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65"/>
        </w:tabs>
        <w:ind w:left="64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7:00Z</dcterms:created>
  <dc:creator>ASOCIACIÓN ESPAÑOLA DE CIRUJANOS</dc:creator>
  <dc:description/>
  <cp:keywords/>
  <dc:language>en-US</dc:language>
  <cp:lastModifiedBy>Reinaldo Calderin</cp:lastModifiedBy>
  <dcterms:modified xsi:type="dcterms:W3CDTF">2015-07-29T03:07:00Z</dcterms:modified>
  <cp:revision>4</cp:revision>
  <dc:subject/>
  <dc:title> CONSENTIMIENTO INFORMADO PARA CIRUGÍA DE LAS HEMORROIDES</dc:title>
</cp:coreProperties>
</file>